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ilman, NYC39/7, 2009. Diverse Materiali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ilman, NYC39/7, 2009. Mixed med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5:00Z</dcterms:created>
  <dc:creator>mt</dc:creator>
  <dc:description/>
  <cp:keywords/>
  <dc:language>en-US</dc:language>
  <cp:lastModifiedBy>mt</cp:lastModifiedBy>
  <dcterms:modified xsi:type="dcterms:W3CDTF">2009-11-12T14:18:00Z</dcterms:modified>
  <cp:revision>5</cp:revision>
  <dc:subject/>
  <dc:title>Tilman, NYC39/7, diverse Materialien, 2009 (Detail)</dc:title>
</cp:coreProperties>
</file>