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éopoldine Roux, Overflow, 2009. Diverse Materialien, Ausstellungsansicht: Benendengalerij, Kortrij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opoldine Roux, Overflow, 2009. Mixed media, exhibition view: Benendengalerij, Kortrijk</w:t>
      </w:r>
    </w:p>
    <w:sectPr>
      <w:type w:val="nextPage"/>
      <w:pgSz w:w="11906" w:h="16838"/>
      <w:pgMar w:left="2835" w:right="851" w:gutter="0" w:header="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40:00Z</dcterms:created>
  <dc:creator>mt</dc:creator>
  <dc:description/>
  <cp:keywords/>
  <dc:language>en-US</dc:language>
  <cp:lastModifiedBy>mt</cp:lastModifiedBy>
  <dcterms:modified xsi:type="dcterms:W3CDTF">2009-11-13T08:23:00Z</dcterms:modified>
  <cp:revision>5</cp:revision>
  <dc:subject/>
  <dc:title>Kjell Bjørgeengen, „ohne Titel“, 2009</dc:title>
</cp:coreProperties>
</file>