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Greet Billet, „1/256 – 256/256, 256 different kinds of black in a movie“, 2009. </w:t>
      </w:r>
      <w:r>
        <w:rPr/>
        <w:t>Graue Farbe auf Wand (160/120 cm), Videoproje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reet Billet, 1/256-256/256, 256 different kinds of black in a movie, 2009.</w:t>
      </w:r>
    </w:p>
    <w:p>
      <w:pPr>
        <w:pStyle w:val="Normal"/>
        <w:rPr/>
      </w:pPr>
      <w:r>
        <w:rPr/>
        <w:t>Video on wallpainting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3:00Z</dcterms:created>
  <dc:creator>mt</dc:creator>
  <dc:description/>
  <cp:keywords/>
  <dc:language>en-US</dc:language>
  <cp:lastModifiedBy>mt</cp:lastModifiedBy>
  <dcterms:modified xsi:type="dcterms:W3CDTF">2009-11-12T14:14:00Z</dcterms:modified>
  <cp:revision>3</cp:revision>
  <dc:subject/>
  <dc:title>Greet Billet, „1/256 – 256/256, 256 different kinds of black in a movie“, 2009</dc:title>
</cp:coreProperties>
</file>