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Esther Stocker, O.T., 2008. Acryl auf Leinwand, 140 x 160 cm, Foto: Michael Goldgruber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urtesy: Krobath, Wien | Berlin und Esther Stocker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sther Stocker, O.T., 2008. Acrylic on canvas, 140 x 160 cm, photo: Michael Goldgruber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urtesy: Krobath, Vienna | Berlin and Esther Stocker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3:00Z</dcterms:created>
  <dc:creator>mt</dc:creator>
  <dc:description/>
  <cp:keywords/>
  <dc:language>en-US</dc:language>
  <cp:lastModifiedBy>mt</cp:lastModifiedBy>
  <dcterms:modified xsi:type="dcterms:W3CDTF">2009-11-12T14:13:00Z</dcterms:modified>
  <cp:revision>4</cp:revision>
  <dc:subject/>
  <dc:title>Greet Billet, „1/256 – 256/256, 256 different kinds of black in a movie“, 2009</dc:title>
</cp:coreProperties>
</file>