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n Walsh, Marelle, 2007. Schwarzes Klebeband, Ausstellungsansicht: „Half Square, Half Crazy", Villa Arson, Centre National d'Art Contemporain, Nizz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>Dan Walsh, Marelle, 2007. Black tape, exhibition view: „Half Square, Half Crazy", Villa Arson, Centre National d'Art Contemporain, Nizz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04:00Z</dcterms:created>
  <dc:creator>Kunstverein Medienturm</dc:creator>
  <dc:description/>
  <cp:keywords/>
  <dc:language>en-US</dc:language>
  <cp:lastModifiedBy>mt</cp:lastModifiedBy>
  <dcterms:modified xsi:type="dcterms:W3CDTF">2009-11-12T14:11:00Z</dcterms:modified>
  <cp:revision>4</cp:revision>
  <dc:subject/>
  <dc:title/>
</cp:coreProperties>
</file>