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LT Std Lt" w:ascii="HelveticaNeueLT Std Lt" w:hAnsi="HelveticaNeueLT Std Lt"/>
          <w:lang w:val="de-DE"/>
        </w:rPr>
        <w:t>WITH YOUR EYES ONLY, Ausstellungsansichten: Kunstverein Medienturm, Graz, 2009/2010, Foto: Rainer Iglar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2:00Z</dcterms:created>
  <dc:creator>mt</dc:creator>
  <dc:description/>
  <cp:keywords/>
  <dc:language>en-US</dc:language>
  <cp:lastModifiedBy>mt</cp:lastModifiedBy>
  <dcterms:modified xsi:type="dcterms:W3CDTF">2010-01-25T11:04:00Z</dcterms:modified>
  <cp:revision>1</cp:revision>
  <dc:subject/>
  <dc:title>WITH YOUR EYES ONLY, Ausstellungsansichten: Kunstverein Medienturm, Graz, 2009/2010, Foto: Rainer Iglar</dc:title>
</cp:coreProperties>
</file>