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609"/>
      </w:tblGrid>
      <w:tr>
        <w:trPr/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>
                <w:rStyle w:val="Textsmallwhite"/>
              </w:rPr>
              <w:t>original titel:</w:t>
            </w:r>
            <w:r>
              <w:rPr/>
              <w:br/>
            </w:r>
            <w:r>
              <w:rPr>
                <w:rStyle w:val="Textsmallwhite"/>
              </w:rPr>
              <w:t>Borgat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200"/>
        <w:gridCol w:w="2325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Künstleri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Lotte Schreiber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Jahr: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Land: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Austria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Länge: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 xml:space="preserve">15:00 mi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Premiere: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 xml:space="preserve">2008 / Austria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Medientyp: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 xml:space="preserve">Film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Kategorie: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 xml:space="preserve">Essay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Orig.Spr.: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 xml:space="preserve">Deutsch/Italienis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smallwhite">
    <w:name w:val="textsmallwhit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25:00Z</dcterms:created>
  <dc:creator>Kunstverein Medienturm</dc:creator>
  <dc:description/>
  <cp:keywords/>
  <dc:language>en-US</dc:language>
  <cp:lastModifiedBy>mt</cp:lastModifiedBy>
  <dcterms:modified xsi:type="dcterms:W3CDTF">2009-02-27T09:22:00Z</dcterms:modified>
  <cp:revision>2</cp:revision>
  <dc:subject/>
  <dc:title>original titel:</dc:title>
</cp:coreProperties>
</file>