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Ursula Mayer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„</w:t>
      </w:r>
      <w:r>
        <w:rPr>
          <w:rFonts w:cs="HelveticaNeueLT Std Lt" w:ascii="HelveticaNeueLT Std Lt" w:hAnsi="HelveticaNeueLT Std Lt"/>
          <w:lang w:val="de-DE"/>
        </w:rPr>
        <w:t>Memories of Mirror / Theatrical Personalities after Mary Wigman and Madame d´Ora”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2007/08, 16mm, Farbe und s/w, ohne Ton, 5´20´´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Courtesy: Künstlerin &amp; MONITOR Gallery, Rom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Ursula Mayer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The Lunch in Fur / Le Déjeuner en Fourrure</w:t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2008, 16mm, Farbe und s/w, Ton, 7’5’’</w:t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Courtesy: Künstlerin &amp; MONITOR Gallery, Rom</w:t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Ursula Mayer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 xml:space="preserve">aus der Serie: Dramatic Personalities after Mary Wigman and Dora Kallmus </w:t>
      </w:r>
    </w:p>
    <w:p>
      <w:pPr>
        <w:pStyle w:val="Normal"/>
        <w:autoSpaceDE w:val="false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2007/08, Bromidprint</w:t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  <w:t>Courtesy: Künstlerin &amp; MONITOR Gallery, Ro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7:00Z</dcterms:created>
  <dc:creator>mt</dc:creator>
  <dc:description/>
  <cp:keywords/>
  <dc:language>en-US</dc:language>
  <cp:lastModifiedBy>mt</cp:lastModifiedBy>
  <dcterms:modified xsi:type="dcterms:W3CDTF">2009-01-27T14:21:00Z</dcterms:modified>
  <cp:revision>1</cp:revision>
  <dc:subject/>
  <dc:title>Ursula Mayer</dc:title>
</cp:coreProperties>
</file>