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1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ohne Titel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Öl-Pastellkreide auf Buchseite,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2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ohne Titel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Öl-Pastellkreide auf Buchseite,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3:</w:t>
        <w:tab/>
        <w:t>Klaus Schuster,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 xml:space="preserve"> Apartment, Wanted, Choc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Lambda-Print,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4:</w:t>
        <w:tab/>
        <w:t xml:space="preserve">Klaus Schuster, </w:t>
      </w:r>
      <w:r>
        <w:rPr>
          <w:rFonts w:cs="Courier New" w:ascii="HelveticaNeueLT Std Lt" w:hAnsi="HelveticaNeueLT Std Lt"/>
          <w:i/>
          <w:sz w:val="20"/>
          <w:szCs w:val="20"/>
          <w:lang w:val="de-DE"/>
        </w:rPr>
        <w:t>Bizarre Dwarfs</w:t>
      </w:r>
      <w:r>
        <w:rPr>
          <w:rFonts w:cs="Courier New" w:ascii="HelveticaNeueLT Std Lt" w:hAnsi="HelveticaNeueLT Std Lt"/>
          <w:sz w:val="20"/>
          <w:szCs w:val="20"/>
          <w:lang w:val="de-DE"/>
        </w:rPr>
        <w:t xml:space="preserve">, 2008. 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Lambda-Print,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5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ohne Titel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Öl-Pastellkreide, Dimension variabel.</w:t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6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ohne Titel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Öl-Pastellkreide auf Buchseite, 29 x 34 cm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7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ohne Titel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Öl-Pastellkreide,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8:</w:t>
        <w:tab/>
        <w:t>Klaus Schuster,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 xml:space="preserve"> Bungalow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Lambda-Print. Dimension variabel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09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ufo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Installation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/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010:</w:t>
        <w:tab/>
        <w:t xml:space="preserve">Klaus Schuster, </w:t>
      </w:r>
      <w:r>
        <w:rPr>
          <w:rFonts w:cs="HelveticaNeueLT Std Lt" w:ascii="HelveticaNeueLT Std Lt" w:hAnsi="HelveticaNeueLT Std Lt"/>
          <w:i/>
          <w:sz w:val="20"/>
          <w:szCs w:val="20"/>
          <w:lang w:val="de-DE"/>
        </w:rPr>
        <w:t>Welt</w:t>
      </w:r>
      <w:r>
        <w:rPr>
          <w:rFonts w:cs="HelveticaNeueLT Std Lt" w:ascii="HelveticaNeueLT Std Lt" w:hAnsi="HelveticaNeueLT Std Lt"/>
          <w:sz w:val="20"/>
          <w:szCs w:val="20"/>
          <w:lang w:val="de-DE"/>
        </w:rPr>
        <w:t>, 2008. Neon.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Ausstellungsansicht Kunstverein Medienturm 2009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ab/>
        <w:tab/>
        <w:t>Foto: Rainer Iglar / Kunstverein Medienturm</w:t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p>
      <w:pPr>
        <w:pStyle w:val="Normal"/>
        <w:ind w:left="-858" w:hanging="0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7:00Z</dcterms:created>
  <dc:creator>mt</dc:creator>
  <dc:description/>
  <cp:keywords/>
  <dc:language>en-US</dc:language>
  <cp:lastModifiedBy>mt</cp:lastModifiedBy>
  <dcterms:modified xsi:type="dcterms:W3CDTF">2009-01-07T11:58:00Z</dcterms:modified>
  <cp:revision>6</cp:revision>
  <dc:subject/>
  <dc:title>001:</dc:title>
</cp:coreProperties>
</file>