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utsch</w:t>
      </w:r>
    </w:p>
    <w:p>
      <w:pPr>
        <w:pStyle w:val="Normal"/>
        <w:rPr/>
      </w:pPr>
      <w:r>
        <w:rPr/>
        <w:t>29H_01 Nadim Vardag, Auschnitt, (Cat People), 2005, Video, 3’/Loop</w:t>
      </w:r>
    </w:p>
    <w:p>
      <w:pPr>
        <w:pStyle w:val="Normal"/>
        <w:rPr/>
      </w:pPr>
      <w:r>
        <w:rPr/>
        <w:t xml:space="preserve">29H_02 Nadim Vardag, Auschnitt, (Cat People), 2005, Video, 3’/Loop </w:t>
      </w:r>
    </w:p>
    <w:p>
      <w:pPr>
        <w:pStyle w:val="Normal"/>
        <w:rPr/>
      </w:pPr>
      <w:r>
        <w:rPr/>
        <w:t>29H_03 Nadim Vardag, Auschnitt, (Cat People), 2005, Video, 3’/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D Nadim Vardag, ohne Titel, 2007, Bleistift auf Papier, 14.8 x 21, EVN Collection, Maria Enzersdorf</w:t>
      </w:r>
    </w:p>
    <w:p>
      <w:pPr>
        <w:pStyle w:val="Normal"/>
        <w:rPr/>
      </w:pPr>
      <w:r>
        <w:rPr/>
        <w:t>64N Nadim Vardag, ohne Titel, 2007, Einzelprojektio</w:t>
      </w:r>
    </w:p>
    <w:p>
      <w:pPr>
        <w:pStyle w:val="Normal"/>
        <w:rPr/>
      </w:pPr>
      <w:r>
        <w:rPr/>
        <w:t>64O Nadim Vardag, ohne Titel, 2007, Einzelprojektion</w:t>
      </w:r>
    </w:p>
    <w:p>
      <w:pPr>
        <w:pStyle w:val="Normal"/>
        <w:rPr/>
      </w:pPr>
      <w:r>
        <w:rPr/>
        <w:t>64M Nadim Vardag, ohne Titel, 2009, Gerüst, Gewebe, 264 x 405x 288</w:t>
      </w:r>
    </w:p>
    <w:p>
      <w:pPr>
        <w:pStyle w:val="Normal"/>
        <w:rPr/>
      </w:pPr>
      <w:r>
        <w:rPr/>
        <w:t>68T Nadim Vardag, ohne Titel, 2010, Edelstahl, 110 Neonröhren, 277.5 x 352.5 x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N Nadim Vardag, ohne Titel, 2008, Edelstahl, Gewebe, 250 x 125 x 250, Belvedere, Wien</w:t>
      </w:r>
    </w:p>
    <w:p>
      <w:pPr>
        <w:pStyle w:val="Normal"/>
        <w:rPr/>
      </w:pPr>
      <w:r>
        <w:rPr/>
        <w:t>49N_02 Nadim Vardag, ohne Titel, 2008, Edelstahl, Gewebe, 250 x 125 x 250, Belvedere, Wien</w:t>
      </w:r>
    </w:p>
    <w:p>
      <w:pPr>
        <w:pStyle w:val="Normal"/>
        <w:rPr/>
      </w:pPr>
      <w:r>
        <w:rPr/>
        <w:t>47K Nadim Vardag, ohne Titel, 2008, Edelstahl, Gewebe, 250 x 125 x 250, Belvedere, Wien</w:t>
      </w:r>
    </w:p>
    <w:p>
      <w:pPr>
        <w:pStyle w:val="Normal"/>
        <w:rPr/>
      </w:pPr>
      <w:r>
        <w:rPr/>
        <w:t>46J Nadim Vardag, ohne Titel, 2007, Bleistift auf Papier, 30 x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C Nadim Vardag, ohne Titel, 2009, Gerüst, Gewebe, 264 x 405 x 234</w:t>
      </w:r>
    </w:p>
    <w:p>
      <w:pPr>
        <w:pStyle w:val="Normal"/>
        <w:rPr/>
      </w:pPr>
      <w:r>
        <w:rPr/>
        <w:t>63K Nadim Vardag, Ausschnitt (Lifeboat), 2009, Video 3’/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Q _01 Nadim Vardag, Zoetrop, 2009, DVD </w:t>
      </w:r>
      <w:r>
        <w:rPr>
          <w:lang w:val="en-GB"/>
        </w:rPr>
        <w:t>Video, 2’/Loop</w:t>
      </w:r>
    </w:p>
    <w:p>
      <w:pPr>
        <w:pStyle w:val="Normal"/>
        <w:rPr/>
      </w:pPr>
      <w:r>
        <w:rPr/>
        <w:t xml:space="preserve">66Q _02 Nadim Vardag, Zoetrop, 2009, DVD </w:t>
      </w:r>
      <w:r>
        <w:rPr>
          <w:lang w:val="en-GB"/>
        </w:rPr>
        <w:t>Video, 2’/Loop</w:t>
      </w:r>
    </w:p>
    <w:p>
      <w:pPr>
        <w:pStyle w:val="Normal"/>
        <w:rPr/>
      </w:pPr>
      <w:r>
        <w:rPr/>
        <w:t>66Q _03 Nadim Vardag, Zoetrop, 2009, DVD Video, 2’/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70W_01 Nadim Vardag, Zoetrop (II), 2009, Video, 2’/Loop</w:t>
      </w:r>
    </w:p>
    <w:p>
      <w:pPr>
        <w:pStyle w:val="Normal"/>
        <w:rPr/>
      </w:pPr>
      <w:r>
        <w:rPr>
          <w:lang w:val="en-GB"/>
        </w:rPr>
        <w:t>70W_02 Nadim Vardag, Zoetrop (II), 2009, Video, 2’/Loop</w:t>
      </w:r>
    </w:p>
    <w:p>
      <w:pPr>
        <w:pStyle w:val="Normal"/>
        <w:rPr/>
      </w:pPr>
      <w:r>
        <w:rPr>
          <w:lang w:val="en-GB"/>
        </w:rPr>
        <w:t>70W_03 Nadim Vardag, Zoetrop (II), 2009, Video, 2’/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J Screen, 2006, 41fluorescent tubes, wood, blackboard paint, 213 x 213 x 250, La Colecciòn Jumex, Mexico City_Georg Kargl Bo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4:00Z</dcterms:created>
  <dc:creator>Kunstverein Medienturm</dc:creator>
  <dc:description/>
  <cp:keywords/>
  <dc:language>en-US</dc:language>
  <cp:lastModifiedBy>Kunstverein Medienturm</cp:lastModifiedBy>
  <dcterms:modified xsi:type="dcterms:W3CDTF">2010-12-02T15:41:00Z</dcterms:modified>
  <cp:revision>11</cp:revision>
  <dc:subject/>
  <dc:title>01 untitled, 2007, pencil on paper 14</dc:title>
</cp:coreProperties>
</file>